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06-4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>в 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6.02.2025 г. в 08:50 час.  во втором подъезде д.6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7625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</w:t>
      </w:r>
      <w:r>
        <w:rPr>
          <w:sz w:val="26"/>
          <w:szCs w:val="26"/>
        </w:rPr>
        <w:t>09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6 февраля 2025 года по 10.05 час. 07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